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377"/>
        <w:gridCol w:w="1423"/>
        <w:gridCol w:w="1332"/>
        <w:gridCol w:w="1378"/>
        <w:gridCol w:w="1378"/>
      </w:tblGrid>
      <w:tr>
        <w:trPr>
          <w:trHeight w:val="69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复印拍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名称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查阅复印拍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料用途及形式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形式：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查阅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复印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</w:p>
        </w:tc>
      </w:tr>
      <w:tr>
        <w:trPr>
          <w:trHeight w:val="90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院（部门）负责人（或项目经费负责人）意见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财务处意见</w:t>
            </w:r>
          </w:p>
        </w:tc>
        <w:tc>
          <w:tcPr>
            <w:tcW w:w="6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划财务处会计档案查阅复印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41:00Z</dcterms:created>
  <dc:creator>微软用户</dc:creator>
  <dc:description/>
  <dc:language>en-US</dc:language>
  <cp:lastModifiedBy>Del amor</cp:lastModifiedBy>
  <dcterms:modified xsi:type="dcterms:W3CDTF">2025-03-25T07:59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2BD2F8E284B5DB91688499F35FF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NhOWMxNGQ3YWRjZThlZTU3M2U5NjRhODQyODE4NzEiLCJ1c2VySWQiOiI1NTQ5MTM0MzUifQ==</vt:lpwstr>
  </property>
</Properties>
</file>