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：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88"/>
        <w:gridCol w:w="2565"/>
        <w:gridCol w:w="1050"/>
        <w:gridCol w:w="1068"/>
        <w:gridCol w:w="999"/>
        <w:gridCol w:w="608"/>
        <w:gridCol w:w="315"/>
        <w:gridCol w:w="930"/>
      </w:tblGrid>
      <w:tr>
        <w:trPr>
          <w:trHeight w:val="435" w:hRule="atLeast"/>
        </w:trPr>
        <w:tc>
          <w:tcPr>
            <w:tcW w:w="996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单位项目支出绩效自评表</w:t>
            </w:r>
          </w:p>
        </w:tc>
      </w:tr>
      <w:tr>
        <w:trPr>
          <w:trHeight w:val="345" w:hRule="atLeast"/>
        </w:trPr>
        <w:tc>
          <w:tcPr>
            <w:tcW w:w="9962" w:type="dxa"/>
            <w:gridSpan w:val="9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7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pacing w:val="7"/>
                <w:kern w:val="0"/>
                <w:sz w:val="24"/>
                <w:lang w:val="en-US" w:eastAsia="zh-CN"/>
              </w:rPr>
              <w:t>年度）</w:t>
            </w:r>
          </w:p>
        </w:tc>
      </w:tr>
      <w:tr>
        <w:trPr>
          <w:trHeight w:val="62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项目名称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主管部门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实施单位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是否纳入集中财力办大事财政政策体系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是</w:t>
            </w: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否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项目资金（万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全年预算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全年执行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执行率</w:t>
            </w:r>
          </w:p>
        </w:tc>
      </w:tr>
      <w:tr>
        <w:trPr>
          <w:trHeight w:val="460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年度资金总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其中：当年财政拨款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上年结转资金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其他资金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30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项目实施的主要内容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年度绩效目标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预期目标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实际完成情况</w:t>
            </w:r>
          </w:p>
        </w:tc>
      </w:tr>
      <w:tr>
        <w:trPr>
          <w:trHeight w:val="198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375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49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绩效指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一级指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二级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三级指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年度指标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实际完成值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权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得分</w:t>
            </w:r>
          </w:p>
        </w:tc>
      </w:tr>
      <w:tr>
        <w:trPr>
          <w:trHeight w:val="36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产出指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数量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指标</w:t>
            </w: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质量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指标</w:t>
            </w: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时效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指标</w:t>
            </w: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成本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指标</w:t>
            </w: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效益指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经济效益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指标</w:t>
            </w: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社会效益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指标</w:t>
            </w: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生态效益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指标</w:t>
            </w: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可持续影响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指标</w:t>
            </w: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满意度指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服务对象满意度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指标</w:t>
            </w: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总分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2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自评结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  <w:lang w:val="en-US" w:eastAsia="zh-CN"/>
              </w:rPr>
              <w:t xml:space="preserve">□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  <w:lang w:val="en-US" w:eastAsia="zh-CN"/>
              </w:rPr>
              <w:t xml:space="preserve">□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  <w:lang w:val="en-US" w:eastAsia="zh-CN"/>
              </w:rPr>
              <w:t xml:space="preserve">□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  <w:lang w:val="en-US" w:eastAsia="zh-CN"/>
              </w:rPr>
              <w:t>□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总分高于</w:t>
            </w: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分（含）的结论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  <w:t>90-8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分（含）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  <w:t>80-6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分（含）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低于</w:t>
            </w: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分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。</w:t>
            </w:r>
          </w:p>
        </w:tc>
      </w:tr>
      <w:tr>
        <w:trPr>
          <w:trHeight w:val="44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存在问题及改进承诺（可另附说明）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980" w:hRule="atLeast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绩效评价人员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联系电话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项目绩效责任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  <w:br/>
              <w:t xml:space="preserve">    </w:t>
              <w:br/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填表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  <w:lang w:val="en-US" w:eastAsia="zh-CN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before="0" w:after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04:36Z</dcterms:created>
  <dc:creator>user</dc:creator>
  <dc:description/>
  <dc:language>en-US</dc:language>
  <cp:lastModifiedBy>Del amor</cp:lastModifiedBy>
  <dcterms:modified xsi:type="dcterms:W3CDTF">2024-03-11T07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7DEDC6FAE48F4AA7461E2E61F43D7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