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cs="仿宋_GB2312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Default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年度财政抽评项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385"/>
        <w:gridCol w:w="222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归口部门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学仪器设备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务处</w:t>
            </w:r>
          </w:p>
        </w:tc>
      </w:tr>
    </w:tbl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 w:before="0" w:after="0"/>
        <w:ind w:firstLine="640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before="0" w:after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04:27Z</dcterms:created>
  <dc:creator>user</dc:creator>
  <dc:description/>
  <dc:language>en-US</dc:language>
  <cp:lastModifiedBy>刘宇杰</cp:lastModifiedBy>
  <dcterms:modified xsi:type="dcterms:W3CDTF">2025-02-27T07:3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540CCC7B145E0BEEC943861AD12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2OGVmOGNkZGE5ZWQ0NWVmMjM5MDFmODVjZTJkODMiLCJ1c2VySWQiOiI2NTM4MzcwMzgifQ==</vt:lpwstr>
  </property>
  <property fmtid="{D5CDD505-2E9C-101B-9397-08002B2CF9AE}" pid="5" name="commondata">
    <vt:lpwstr>commondata</vt:lpwstr>
  </property>
</Properties>
</file>