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评价报告文字部分（报告综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一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项目概况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简述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项目背景、立项依据、立项程序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绩效目标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、组织实施及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绩效分析及评价结论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简述评价对象和范围、评价实施过程与评价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val="en-US" w:eastAsia="zh-CN"/>
        </w:rPr>
        <w:t>绩效分析。对关键评价指标进行分析。重点围绕产出指标和效益指标，对项目绩效目标设置的合理性、目标完成情况及未完成的原因、项目实施效率和管理水平等进行分析评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333333"/>
          <w:spacing w:val="0"/>
          <w:kern w:val="0"/>
          <w:sz w:val="32"/>
          <w:szCs w:val="32"/>
          <w:lang w:val="en-US" w:eastAsia="zh-CN"/>
        </w:rPr>
        <w:t>（具体绩效评价指标及得分附后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val="en-US" w:eastAsia="zh-CN"/>
        </w:rPr>
        <w:t>评价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（三）主要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经验及做法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述评价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掌握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的有关项目立项、决策、实施、管理等方面好的经验和做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（四）主要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问题分析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述评价发现的项目立项、决策、实施、管理等方面存在的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问题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分析原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相关建议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针对绩效评价中发现的问题和不足提出具体的建议或对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</w:rPr>
        <w:t>其他需要说明的问题</w:t>
      </w:r>
      <w:r>
        <w:rPr>
          <w:rFonts w:ascii="仿宋_GB2312" w:hAnsi="仿宋_GB2312" w:cs="仿宋_GB2312"/>
          <w:color w:val="333333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4:53Z</dcterms:created>
  <dc:creator>user</dc:creator>
  <dc:description/>
  <dc:language>en-US</dc:language>
  <cp:lastModifiedBy>Del amor</cp:lastModifiedBy>
  <dcterms:modified xsi:type="dcterms:W3CDTF">2024-03-11T07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8D8183834141914F45417F11ADD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