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5/c5238556/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5/c5238556/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2024</w:t>
      </w:r>
      <w:r>
        <w:rPr/>
        <w:t>年度个人所得税综合所得汇算清缴问答</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EUxJREFUeF7tnQWM5MoRhuuFozAozFGYGRRGhRkVUjgKMzO8MHPywgozMzMzMzMzz3db/+Zfj8vbXs/s3Sou6SRfT2+73eWurvoLfFBE/CdWT+eOiE/0DPuOiLhEtl8xIt7Q0+cFEXH9EVO6T0Q8dJv+t4mIJ40Ys+r6voi4SP7IM35sBWNuGeKgmSGjlnRPMeTMEfH5fLzzRMTH17hD7hIRj87x7xsRD1njDnl7RFwqx39/RFx4xTvkrxFxBM2/u0P4/04JZpyphyE8xAWznQdDbHXp5RFxjZ72m0bEIT3tj4oImNJKiKvbZeebRcQz8/qFEXGDnkEQp6/LduYrhnhXXrqPZgPPfpbWyXT6wYy/zAzZWIGZIQ07hAOdhYJ4m589Yoc8OCIQYV16ckTcdq/vkN9GxNG22Yanjohv2LbtE1kchBfa4XauRBbnx51zTD9DuH5QttPnrnkNM56Y1zAYRk+lSmSxJl/bZnDW9hjZp1lkzQwZXtUDhiEnjYjv5VxPExFfX/EOaRFZe3GH/DQijpdr9buIOPr+2iH+nqFCXnKb7QxDXlScA7fOdkSR1N4W0dMisq4ZES/LwTBY0bSG6IDZIT7JljNkZsgyW1d6howVWS0MwQZ5RXbELpCW5X+LprSXd8gBI7JaDMNKNKAR3cQ0JZgCVWdIi/jyPohHsLMhQsxeuqfDnhVZM0PWLLLGniEzQ1bEkAssQLvD5FhA9MK5/Br4WTjMZw3POVdEfDL/9r0GyH0mIlD5oHstRMFH8vp+EXHRvH6YWfPPigiMQwgI/Sl57ViWw++IoBtnn5cYZnUVw7LQoB6bfY670KxOt80zntzwLp7xjtmfZxSASvvZsv2IEYE4G6J/LtwQH7QOmy6Q3QAXK0v9ChHxxpwUB/rV89oP9bFnyDosdYDFt+XcHO3ds+DizJDh3TIInbzHRJMP8+8FRnSobKiuz74QBUe17dwnssCfPp19rhURp81r4Pev5PWVIuKsef36iEDMQZeJCLx0EJqPxB2iTlgZ4pEXADqfwebA5HrLES0y+mh7ePbHz/GAvP5QRCAKITycchkwvkSri6zf23P5+vgaVmIfKSUfy75zYd0u3OpQR5ZfPmeMlSw7BBvketnuaG9lh+Ccunf251poL9b8I7O9Be2tLPVKZO1ZF+7MkGGRteVXdoic9vzg26plu1Xb8FMLePwPOUClZb3YoPsvLazwX2T/50XEDfPa4fdTRcQJsx087Px5/e6I+EBe45m8WF6jxbwrrxEvl81r16x+bODosczjibfwytkfmFzeQCAPNCroKIsgjXPkdbUOI1ix0XWKy7b1Zi2Huo9ViSzvMxbtHRt1wtnFWbbrNDOkf8n3K0PQrESuIVwuIv6cP7xq4XE7Zl6jHf285zmwGU6Z7T7OcxZ41A96trZrWWg30o7QvOQ3wFZBe4NcLLiW9R3zzwB8YshBrmUdPyLw3UAs9uPyGg1KCgGiDxcwhHi8bs+zuGHIPJ/Wsw7+7ACK18k+iL5X9zzL3x0rG9KycN+izkE/i4jj5PXJbAF8Pp9b3JBQoC6hkkrG+2+VluV93FL3diJOHtNzr24fLPouMebNsxEj9Pl5jZaHpgXxIsC4Lo2Ny/quvSCcXTCoS4QBYd3vo5khByBDXMty8cXbIBvlvBbMdRITQc7tcy5g8SNnA5jT6fPaNS7ebP4PvdYOzi8sokJ+le2OZSFmEDdd+pbNAexKoacuLtDIED3QKw0Hc80Ke0e+F7yF187+rnEhMrUbf23BgEeKCLQ36JsWOOGiFSlzh+zzx2JXH9qM0CUtq8VIRE5/v2eRvAnQUVa1t6OuvjMbEAmIhi5VLtzqlsh9WdVVHw+U8z6VyOrOmTNriBDXQhe8H+KdMw5C7Ots9D5L0In/ODNkedl5ifYbQ4DSFWeKISVonS3PNobAef6R12z5H+W1a1mEav4k29Fo9PY4/I5Ik6Jw/4VBh0UPgWnxNkGIOLQ96Akp5rpLhlbFroWYjzyM3o8d/e1scPi9Eln+t45lMf875Y8umniOW2U795Jhy7w42CEO9D7xy29b4He/+d8i4nDZQJiKfBcMhpbQpZYgh5ZAOXzqML1LFfze03VfE6JLqmvVp0XL8r+tsCzvgyUvC56wKKnYk0XWzJBlNu5XhmAzCGa/m+nHrmWhqwt3co+ha1kVluXwu295x7J8SSqPofdxLcvhd+YpMeL9n7EQH7fMBhdZGLtfznbX1tCU5A10LYu+ioIhhFapGGhTcj2AfSFqIQzAD+c1Gpqcc6z3ZqjtEHRShZK2aFm+AOvwqfv4FfzO+bOdYdgSdVKJPl5GXlQIgxhNq0tuGPpvHAe/6Rt4Zsj2YUC7zhA3BuUNYxJwUPGnQNE64BELImKaTtyzzSssi7eo982wMe9h2A5KwwnyNw9yQOSAhUEcnPyD0KRkI401DFkHRc7z5h9ccSLbHYpHo1QSUGUYIu6uZmPKID+sq9VDQQ4wQC5ZDBqpoj5Pwu5ZtCGqsKzqb6qkzyrqZJvb7/t5rGFYYVnVvVZqGLox6CJsZkgLqzf6rJQhcuwzsF+7yMIGEeR+exNlvLXHznkDRasPnj5596odAm4kfd23OeKxD4bwHYIqKo+hL5uP0w1yeGt2RAOUhuOH+hc7tlDf+erjI0qV+ONxWRjQzBVCQ1McFx5UYWI+DljWZtbX0KFe7RA0B1nGvhhoGoCEEAFkAt6IqJAV7v0rLKt6L50hLe/uFC2rxUE1Jba3nP/MkH4ta78yBBxJ9EC7rkQW6KW0Guf0Uzsi60T5o4ssDDF5FfGkSWS1xGX5WeceQ58D95KmiMhS1LrHZfk47Oqr5gAYp4JvvI+LF6SDHFqIZIksoKWn5zhVjqHD74ePCLTJpXXfiZZViaxqGzpDvLSG958Sl+XjVFiWa1mcbyAAXeKlkCrd4jGsnpeX7Ks9Pzr87oYhcFVT4YCxZ8jMkI0VWBtDxoqsFi2L0E1VRSA6XQmjvJ3CkRAJqq5AfJRCSXlYj8DXC+Aihbisi+cPHpfVFUHC6xBZRMZDvkNYVAUnnMI8kh5K6i8gWqjwMYJBVDXC+zj8jvaFYQkN+tRb7JApWtaUakBjDUNwLABSqEr6bPEYtqC9FZZVMWRXRFaL2jszZINFgwxxYxAMyneJrnnb/pTsxmkvjMvfABcLHJzSsojLch+8xiSUVCKL3JAz2GDq43FZb+rU4OpT2buhpPLfYxPJ8wjmdIu8V2UYAgm9NPugFSqIAulAqCuElqVkIp5dYhCRpTIeDr+jZSmVm0NcWtYWt3n3oSoHlS98dV3FZXl/D3Lw9iphZ2xc1liPYQW/T7FD/FCnwEKfieDPPhjkMDNkY6kOGIZ4kINHLjpHHctCvwdWhvDOye/uWFa1QxzLoo92K+GW8r6RWKNQUk/Y8chFT9hx0VEl7KzbMATLksiqonjQrB5hC7N5bOxEZLENCZaDvNaJL3xLXFZLKKmPuaqEnXUbhj5nD3Lwdq91suUImBnyv+VYlaU+mSGOZbnocO3Lb+JaFiJLIaAYRh4q1KcF4XxSfFQXy5Jh6PdyLcvnBpalgAGPXMTjp+cBnpcRyo59Sw7cskPcMPT5VBiXG6e/tLBVj8tyLKsaZynYekq+SFVzsdLKWtpb4rKqIIdq/BaGVH8LLqe0iaoPKrOSWau4LLfUl0RW5TFsWTDvMzNkYzV2hSHEUymy3bdnpWVVW5JIc4ksZ6Ybhq8xLauKy/IcQxdl1X0RWfIYorUpLbrCsnxujmW5FleFkhKzpooT7jF0LMsNwx3tkJZQ0rFalvdfVSWHFvjd77u/sKxS+rSW1pgZsrGEXlrDF3UsuDjIkCrI4e7mOEFkkQYMEc2uVLdKRDiW9VzDslzL8kmRLKN0MvIZ5ZuvxJG3kxsonz2HrtKi3TCkIikGLYTIUl6Kewxd7fW5eToC3lJ5DH9oRZ7RLhW2WsVldaPfpQ1SiGazdv3UyMVVxWW1VLYeW1GuquQwVsuq8kM8lLR64ystaxDtrQZrie2dGTKsi05miEe/A21Is8L7xtaCHm9hpUR/Ky7LtyrR4irCjPdMIsj7eF6hiyx/RGD/N2eDY1l4J9lVkCfs+Pj4x+XFc5EFDK+68d7fQ0krkeXtBEUo/soj3r0PokwwfhXkMCiyHO31gT2UdAqW5WN6vaxKZHn/Ki5rSo7h8Pu98euUlLbuGiqrbLBur//RzJBlFu06Q6q0aJL9/5Xzw9MljyGePuXKeUpblRZNfSxpZSS2KFfxnva5By/xV721nmNYpUW7CPJx3DD0Pn7tCTv+tzyX8kwIPpc7wPu0lPgjSUeiEvHlGcib2mpr4YAWO6SlkkNLZesWMdJSyaEr7rb75FGl9vo4FZblwdZVoFyV9DlYUc5v7g6qmSEbK7MrDPGEHRdfXnzG06KBvcmXgxzLInBAifEuCjDI5AH0uKyWneB9+CyGUrArLYsgBKUhk0iksFUi6mUYVvd1LasSa8DpN8oB0EARZ5CLrNYdUibs+AQrl6P38RxDokZUvoLUYC189dBTRFalZY3NMRz7Inh/Lz4zNvq9CpTbMp+upT4zZJhdu8IQF1MUNybnDfL2yjAE15F/nfRk1fXwtGiSbxTH5dHvLhYoZixvI55DJf54HwzEvm8jelo0WBnYGeRp0dTrQjODurC5iuQ4K4DQMfwg5u6VKFTJwetlIU5V8glRqXryBI3oW4eeY+hp0Vs0w3VFv/uHJVvSoiv43ReJ80qW8VixU+UYtsRltdgh1XyqtOhy/jNDtk/Y2XWGVGnRjmWR1KJ0ZqLW+7Qp33pA0cqR8KqkHrl4RsPB3DD08kxeLwtMTJHq1KcC/u6Sl/jz34D09akLr5dFEAQGKgQmx5wgL6RM5VGFgLIGKhBQaWJe+711h2weD1OCGlrFRiWyWuplrTuU1J+BAjgCLKtn80O96rPSUNLWRR7Tb2bI8GotWepVIeVqS1btftuq+IyLLLxkSm12LctF1tgd4p+rqOZJSrTSk72oMtpW3+dfXcvyhB0vpOzwuxuGXpXUi8+wVlr3pRJ/LbbHmB1B31VpWWMZMnaeU4IcphiGzQk7Yx+o6j8zZHll3FJvZogXlhkrshx+d4bgYVTtdAwmGY8+fqVleYk/79/iMfSyfl6IxrUst0O8kDLhoFR2gFztdZGFmCUVHPKqpC6yWgzDJY+hi6wpWldL5GILlrWqqqQtOYYthmFLjqHvh8la1syQZfHiCTsHDEOmfBTMRZY/Lm+tIOtKJJKw43FZ+nuH34HVVafLE3bA1Qj9hPyjYA6/VzmGPk//XIWLrKoqqf8tuZUqztxqGG4a50PQyaq+Fj1WUWipl1V9rmIdOYa7Dp1UImtmyPKhPvblat0hm+PuZIdM+RZuywP5DiHKkBwRiLy97T69OhRsrbw//8C9H+rAJgpn9a9Fj90hBA+qqE5LFu6WNdkJQ3yAKYWUPS7Lx6xElvfxIIcqLsu1LP/bsaGkq/oo2FBl60k7ZGbIxgqM/Urb2hgyVmR5qXG2v74JSNIMoqFLQ4e6RJZ/4N53CNcql8fBT78u+Q7hXip04x908b+ZskM4Q1Q4oPo6wq6LLL9hi2HYFS+HZENL9Hv16dXq7GoppOyf76ZcodAMyhj2ffO2NepEcxqMy3JLfR1a1syQ5VdjRwwBpu6r2+uFA1YJnciwavnSpz/ilB3iWpaPiYhVevXYHdIispoZUm3zqr1iiDuo/G+rM2Tsp1enRL9P+SjYqr4W3XyGzAxZXoGWuKyx6/Z/wxDsEGlZ/nFiX4CWHcK5J5G1ju+pDzJkEnftjx1cnPKFnZb5rKqSQ8u9WoIcfJwdpbSt24U7M2SDRTsqE9vyllR9SDFWsDUHHno6NPRxYhmGXrd37BzWvUMqkdUyz9E75L9zQp8SCYCjuAAAAABJRU5ErkJggg==" width="100" height="100"&gt;&lt;/div&gt;&lt;div class="help"&gt;&lt;p&gt;</w:t>
      </w:r>
      <w:r>
        <w:rPr/>
        <w:t>扫一扫，分享给好友或朋友圈</w:t>
      </w:r>
      <w:r>
        <w:rPr/>
        <w:t>&lt;/p&gt;&lt;/div&gt;&lt;/div&gt;&lt;/a&gt;&lt;a class="social-share-icon icon-weibo" href="https://service.weibo.com/share/share.php?url=https%3A%2F%2Ffgk.chinatax.gov.cn%2Fzcfgk%2Fc100015%2Fc5238556%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class="collect"&gt;</w:t>
      </w:r>
    </w:p>
    <w:p>
      <w:pPr>
        <w:pStyle w:val="PreformattedText"/>
        <w:bidi w:val="0"/>
        <w:spacing w:before="0" w:after="0"/>
        <w:jc w:val="left"/>
        <w:rPr/>
      </w:pPr>
      <w:r>
        <w:rPr/>
        <w:t xml:space="preserve">                                        </w:t>
      </w:r>
      <w:r>
        <w:rPr/>
        <w:t>&lt;span class="sc" onclick="collect()"&gt;</w:t>
      </w:r>
      <w:r>
        <w:rPr/>
        <w:t>收藏</w:t>
      </w:r>
      <w:r>
        <w:rPr/>
        <w:t xml:space="preserve">&lt;/span&gt; </w:t>
      </w:r>
    </w:p>
    <w:p>
      <w:pPr>
        <w:pStyle w:val="PreformattedText"/>
        <w:bidi w:val="0"/>
        <w:spacing w:before="0" w:after="0"/>
        <w:jc w:val="left"/>
        <w:rPr/>
      </w:pPr>
      <w:r>
        <w:rPr/>
        <w:t xml:space="preserve">                                       </w:t>
      </w:r>
      <w:r>
        <w:rPr/>
        <w:t>&lt;span class="dy" onclick="subscribe()"&gt;</w:t>
      </w:r>
      <w:r>
        <w:rPr/>
        <w:t>订阅</w:t>
      </w:r>
      <w:r>
        <w:rPr/>
        <w:t>&lt;/span&gt;</w:t>
      </w:r>
    </w:p>
    <w:p>
      <w:pPr>
        <w:pStyle w:val="PreformattedText"/>
        <w:bidi w:val="0"/>
        <w:spacing w:before="0" w:after="0"/>
        <w:jc w:val="left"/>
        <w:rPr/>
      </w:pPr>
      <w:r>
        <w:rPr/>
        <w:t xml:space="preserve">                                       </w:t>
      </w:r>
      <w:r>
        <w:rPr/>
        <w:t>&lt;a class="dy_bg" href="https://fgk.chinatax.gov.cn/gsgrzx/wddy.html" target="_blank"&gt;</w:t>
      </w:r>
      <w:r>
        <w:rPr/>
        <w:t>已推送，请在</w:t>
      </w:r>
      <w:r>
        <w:rPr/>
        <w:t>&lt;span style="font-size: 13px !important;color: #0050AC!important;"&gt;“</w:t>
      </w:r>
      <w:r>
        <w:rPr/>
        <w:t>个人中心</w:t>
      </w:r>
      <w:r>
        <w:rPr/>
        <w:t>-</w:t>
      </w:r>
      <w:r>
        <w:rPr/>
        <w:t>我的订阅”</w:t>
      </w:r>
      <w:r>
        <w:rPr/>
        <w:t>&lt;/span&gt;</w:t>
      </w:r>
      <w:r>
        <w:rPr/>
        <w:t>中查看</w:t>
      </w:r>
      <w:r>
        <w:rPr/>
        <w:t>&lt;/a&gt;</w:t>
      </w:r>
    </w:p>
    <w:p>
      <w:pPr>
        <w:pStyle w:val="PreformattedText"/>
        <w:bidi w:val="0"/>
        <w:spacing w:before="0" w:after="0"/>
        <w:jc w:val="left"/>
        <w:rPr/>
      </w:pPr>
      <w:r>
        <w:rPr/>
        <w:t xml:space="preserve">                                       </w:t>
      </w:r>
      <w:r>
        <w:rPr/>
        <w:t>&lt;a class="dy_bg01" href="https://fgk.chinatax.gov.cn/gsgrzx/wddy.html" target="_blank"&gt;</w:t>
      </w:r>
      <w:r>
        <w:rPr/>
        <w:t>此稿件无标签，进入</w:t>
      </w:r>
      <w:r>
        <w:rPr/>
        <w:t>&lt;span style="font-size: 13px !important;color: #c00 !important;"&gt;“</w:t>
      </w:r>
      <w:r>
        <w:rPr/>
        <w:t>订阅设置”</w:t>
      </w:r>
      <w:r>
        <w:rPr/>
        <w:t>&lt;/span&gt;</w:t>
      </w:r>
      <w:r>
        <w:rPr/>
        <w:t>中订阅更多</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lt;span class="dw"&gt;</w:t>
      </w:r>
      <w:r>
        <w:rPr/>
        <w:t>所得税司</w:t>
      </w:r>
      <w:r>
        <w:rPr/>
        <w:t>&lt;/span&gt;&amp;nbsp;&lt;span class="date"&gt;2025-02-26&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 style="display: block;"&gt;</w:t>
      </w:r>
    </w:p>
    <w:p>
      <w:pPr>
        <w:pStyle w:val="PreformattedText"/>
        <w:bidi w:val="0"/>
        <w:spacing w:before="0" w:after="0"/>
        <w:jc w:val="left"/>
        <w:rPr/>
      </w:pPr>
      <w:r>
        <w:rPr/>
        <w:t xml:space="preserve">                                    </w:t>
      </w:r>
      <w:r>
        <w:rPr/>
        <w:t>&lt;p class="tl" style=""&gt;</w:t>
      </w:r>
      <w:r>
        <w:rPr/>
        <w:t>相关政策文件</w:t>
      </w:r>
      <w:r>
        <w:rPr/>
        <w:t>&lt;/p&gt;</w:t>
      </w:r>
    </w:p>
    <w:p>
      <w:pPr>
        <w:pStyle w:val="PreformattedText"/>
        <w:bidi w:val="0"/>
        <w:spacing w:before="0" w:after="0"/>
        <w:jc w:val="left"/>
        <w:rPr/>
      </w:pPr>
      <w:r>
        <w:rPr/>
        <w:t xml:space="preserve">                                    </w:t>
      </w:r>
      <w:r>
        <w:rPr/>
        <w:t>&lt;div class="zscont xgzcwj"&gt;&lt;p&gt;&lt;a href="/zcfgk/c100011/c5238560/content.html" target="_blank"&gt;</w:t>
      </w:r>
      <w:r>
        <w:rPr/>
        <w:t>个人所得税综合所得汇算清缴管理办法</w:t>
      </w:r>
      <w:r>
        <w:rPr/>
        <w:t>&lt;/a&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 id="fontzoom"&gt;</w:t>
      </w:r>
    </w:p>
    <w:p>
      <w:pPr>
        <w:pStyle w:val="PreformattedText"/>
        <w:bidi w:val="0"/>
        <w:spacing w:before="0" w:after="0"/>
        <w:jc w:val="left"/>
        <w:rPr/>
      </w:pPr>
      <w:r>
        <w:rPr/>
        <w:t xml:space="preserve">                                    </w:t>
      </w:r>
      <w:r>
        <w:rPr/>
        <w:t>&lt;p style="line-height: 1.5; text-align: justify; text-indent: 32px;"&gt;&lt;strong&gt;&lt;span style="font-size: 16px; font-family: simsun, serif; line-height: 1.5;"&gt;</w:t>
      </w:r>
      <w:r>
        <w:rPr/>
        <w:t>一、什么是年度汇算？</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年度汇算指的是年度终了后，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简言之，就是在平时已预缴税款的基础上“查遗补漏，汇总收支，按年算账，多退少补”，这是</w:t>
      </w:r>
      <w:r>
        <w:rPr/>
        <w:t>2019</w:t>
      </w:r>
      <w:r>
        <w:rPr/>
        <w:t>年以后我国建立综合与分类相结合的个人所得税制的内在要求，也是国际通行做法。</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需要说明的是：</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一，年度汇算的主体，仅指依据个人所得税法规定的居民个人。非居民个人，无需办理年度汇算。</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二，年度汇算的范围和内容，仅指纳入综合所得范围的工资薪金、劳务报酬、稿酬、特许权使用费等四项所得。利息股息红利所得、财产租赁所得等分类所得均不纳入年度汇算。同时，按照有关文件规定，纳税人取得的可以不并入综合所得计算纳税的收入，也不在年度汇算范围内。</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二、为什么要办理年度汇算？</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一是通过年度汇算可以更好地保障纳税人合法权益。比如，一些扣除项目，像专项附加扣除中的大病医疗支出，只有年度结束，才能确切地知道全年支出金额，需要在年度汇算来补充享受扣除。</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二是通过年度汇算可以更加准确地计算纳税人综合所得全年应纳的个人所得税。一般而言，对于取得多种综合所得的纳税人，无论采取怎样的预扣预缴方法，都不可能使其平时已预缴税额与年度应纳税额完全一致，此时两者之间就会产生“差额”，就需要通过年度汇算进行调整。</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三、哪些人需要办理年度汇算？</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一般来讲，只要纳税人平时已预缴税额与年度应纳税额不一致，都需要办理年度汇算。依据个人所得税法及其实施条例等相关规定，需要办理年度汇算的情形分为以下几类：</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一类是预缴税额高于应纳税额，需要申请退税的纳税人。依法申请退税是纳税人的权利。如果纳税人预缴税额大于纳税年度汇算清缴实际应纳税额，就可以在法定时间内申请年度汇算退税。</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二类是预缴税额小于应纳税额，应当补税且补税金额超过</w:t>
      </w:r>
      <w:r>
        <w:rPr/>
        <w:t>400</w:t>
      </w:r>
      <w:r>
        <w:rPr/>
        <w:t>元的纳税人。</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三类是因适用所得项目错误或者扣缴义务人未依法履行扣缴义务、取得综合所得无扣缴义务人等特殊情形，造成年度少申报或者未申报综合所得的纳税人，应当依法据实办理年度汇算。</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四、哪些人不需要办理年度汇算？</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根据个人所得税法及其实施条例等相关规定，不需要办理年度汇算的情形主要分为以下几类：</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一类是已预缴税额与年度应纳税额一致的纳税人，这部分纳税人无需退补税，也就不必再办理年度汇算。</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二类是对年度取得综合所得年收入不超过</w:t>
      </w:r>
      <w:r>
        <w:rPr/>
        <w:t>12</w:t>
      </w:r>
      <w:r>
        <w:rPr/>
        <w:t>万元或者补税金额不超过</w:t>
      </w:r>
      <w:r>
        <w:rPr/>
        <w:t>400</w:t>
      </w:r>
      <w:r>
        <w:rPr/>
        <w:t>元的纳税人，免除其年度汇算义务。需要说明的是，纳税人取得综合所得时存在扣缴义务人未依法预扣预缴税款的，不在免予年度汇算的情形之内。</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第三类是已预缴税额大于年度应纳税额的纳税人，如其不申请汇算退税，也无需办理年度汇算。</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五、纳税人应在什么时间办理年度汇算？</w:t>
      </w:r>
      <w:r>
        <w:rPr/>
        <w:t>&lt;/span&gt;&lt;/strong&gt;&lt;/p&gt;</w:t>
      </w:r>
    </w:p>
    <w:p>
      <w:pPr>
        <w:pStyle w:val="PreformattedText"/>
        <w:bidi w:val="0"/>
        <w:spacing w:before="0" w:after="0"/>
        <w:jc w:val="left"/>
        <w:rPr/>
      </w:pPr>
      <w:r>
        <w:rPr/>
        <w:t>&lt;p style="line-height: 1.5; text-align: justify; text-indent: 32px;"&gt;&lt;span style="font-size: 16px; font-family: simsun, serif; line-height: 1.5;"&gt;2024</w:t>
      </w:r>
      <w:r>
        <w:rPr/>
        <w:t>年度汇算的时间是</w:t>
      </w:r>
      <w:r>
        <w:rPr/>
        <w:t>2025</w:t>
      </w:r>
      <w:r>
        <w:rPr/>
        <w:t>年</w:t>
      </w:r>
      <w:r>
        <w:rPr/>
        <w:t>3</w:t>
      </w:r>
      <w:r>
        <w:rPr/>
        <w:t>月</w:t>
      </w:r>
      <w:r>
        <w:rPr/>
        <w:t>1</w:t>
      </w:r>
      <w:r>
        <w:rPr/>
        <w:t>日至</w:t>
      </w:r>
      <w:r>
        <w:rPr/>
        <w:t>6</w:t>
      </w:r>
      <w:r>
        <w:rPr/>
        <w:t>月</w:t>
      </w:r>
      <w:r>
        <w:rPr/>
        <w:t>30</w:t>
      </w:r>
      <w:r>
        <w:rPr/>
        <w:t>日。其中，在中国境内无住所的纳税人如果提前离境的，可以在离境前办理年度汇算。有汇算初期（</w:t>
      </w:r>
      <w:r>
        <w:rPr/>
        <w:t>3</w:t>
      </w:r>
      <w:r>
        <w:rPr/>
        <w:t>月</w:t>
      </w:r>
      <w:r>
        <w:rPr/>
        <w:t>1</w:t>
      </w:r>
      <w:r>
        <w:rPr/>
        <w:t>日至</w:t>
      </w:r>
      <w:r>
        <w:rPr/>
        <w:t>3</w:t>
      </w:r>
      <w:r>
        <w:rPr/>
        <w:t>月</w:t>
      </w:r>
      <w:r>
        <w:rPr/>
        <w:t>20</w:t>
      </w:r>
      <w:r>
        <w:rPr/>
        <w:t>日）办理需求的纳税人，可以根据自身情况，在</w:t>
      </w:r>
      <w:r>
        <w:rPr/>
        <w:t>2</w:t>
      </w:r>
      <w:r>
        <w:rPr/>
        <w:t>月</w:t>
      </w:r>
      <w:r>
        <w:rPr/>
        <w:t>21</w:t>
      </w:r>
      <w:r>
        <w:rPr/>
        <w:t>日后通过个税</w:t>
      </w:r>
      <w:r>
        <w:rPr/>
        <w:t>APP</w:t>
      </w:r>
      <w:r>
        <w:rPr/>
        <w:t>预约上述时间段中的任意一天办理。</w:t>
      </w:r>
      <w:r>
        <w:rPr/>
        <w:t>3</w:t>
      </w:r>
      <w:r>
        <w:rPr/>
        <w:t>月</w:t>
      </w:r>
      <w:r>
        <w:rPr/>
        <w:t>21</w:t>
      </w:r>
      <w:r>
        <w:rPr/>
        <w:t>日至</w:t>
      </w:r>
      <w:r>
        <w:rPr/>
        <w:t>6</w:t>
      </w:r>
      <w:r>
        <w:rPr/>
        <w:t>月</w:t>
      </w:r>
      <w:r>
        <w:rPr/>
        <w:t>30</w:t>
      </w:r>
      <w:r>
        <w:rPr/>
        <w:t>日，纳税人无需预约，可以随时办理。需要说明的是，为帮助纳税人高效便捷、合理有序地完成年度汇算，税务机关、单位将通过一定方式分批分期通知提醒纳税人在确定的时间段内错峰办理，建议纳税人尽量在约定的时间内办理，以免产生办税拥堵，影响办税体验。</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六、年度汇算前纳税人需要做哪些准备？</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年度汇算前，纳税人应确认填报的联系电话、银行账户等基础信息的有效性，避免税务部门无法联系或税款缴退库失败。纳税人可通过个人所得税</w:t>
      </w:r>
      <w:r>
        <w:rPr/>
        <w:t>APP</w:t>
      </w:r>
      <w:r>
        <w:rPr/>
        <w:t>、自然人电子税务局网站通过“收入纳税明细查询”功能查阅确认综合所得、相关扣除、已缴税额等信息，也可以通过扣缴义务人查阅上述信息。</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经查阅，对扣缴义务人申报的综合所得等信息有异议的，纳税人应当先行与扣缴义务人核实确认信息的真实性。确有错误且扣缴义务人拒不更正的，或者存在身份被冒用等情况无法与扣缴义务人取得联系的，纳税人可以通过个税</w:t>
      </w:r>
      <w:r>
        <w:rPr/>
        <w:t>APP</w:t>
      </w:r>
      <w:r>
        <w:rPr/>
        <w:t>、自然人电子税务局网站等向税务机关发起申诉。</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七、纳税人应该如何办理汇算？</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汇算主要有三种方式：</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一是自己办，即纳税人自行办理。税务机关提供了高效、快捷的网络办税渠道，建议纳税人优先选择通过个人所得税</w:t>
      </w:r>
      <w:r>
        <w:rPr/>
        <w:t>APP</w:t>
      </w:r>
      <w:r>
        <w:rPr/>
        <w:t>、自然人电子税务局网站办理年度汇算。对于独立完成年度汇算存在困难的年长、行动不便等特殊人群，由纳税人提出申请，税务机关还可以提供个性化年度汇算服务。</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二是单位办，即请任职受雇单位办理。纳税人向单位提出代办要求的，单位应当办理，或者培训、辅导纳税人通过个税</w:t>
      </w:r>
      <w:r>
        <w:rPr/>
        <w:t>APP</w:t>
      </w:r>
      <w:r>
        <w:rPr/>
        <w:t>及网站自行完成年度汇算申报和退（补）税。</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三是请人办，即委托涉税专业服务机构或其他单位及个人办理。</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八、纳税人办理年度汇算需要提交什么资料？</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纳税人可优先通过个税</w:t>
      </w:r>
      <w:r>
        <w:rPr/>
        <w:t>APP</w:t>
      </w:r>
      <w:r>
        <w:rPr/>
        <w:t>及网站办理汇算，税务机关将为纳税人提供申报表项目预填服务，一般情况下无需纳税人提供其他资料。如需修改本人相关基础信息，享受扣除或者税收优惠的，需要按规定一并留存或填报相关信息、提供佐证材料。纳税人需仔细核对，确保所填信息真实、准确、完整。</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九、纳税人在汇算期内完成年度汇算有困难，可以延期办理么？</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纳税人确有困难不能在</w:t>
      </w:r>
      <w:r>
        <w:rPr/>
        <w:t>6</w:t>
      </w:r>
      <w:r>
        <w:rPr/>
        <w:t>月</w:t>
      </w:r>
      <w:r>
        <w:rPr/>
        <w:t>30</w:t>
      </w:r>
      <w:r>
        <w:rPr/>
        <w:t>日前完成年度汇算需要延期的，应当在</w:t>
      </w:r>
      <w:r>
        <w:rPr/>
        <w:t>6</w:t>
      </w:r>
      <w:r>
        <w:rPr/>
        <w:t>月</w:t>
      </w:r>
      <w:r>
        <w:rPr/>
        <w:t>30</w:t>
      </w:r>
      <w:r>
        <w:rPr/>
        <w:t>日前向税务机关提出延期申请，经税务机关核准后，可以延期办理；但应在汇算期内按照上一汇算期实际缴纳的税额或者税务机关核定的税额预缴税款，并在核准的延期内完成汇算。</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十、纳税人提交汇算退税申请后，税务机关将如何开展退税审核？</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纳税人提交退税申请后，税务机关将依法开展退税审核。经审核退税申请符合规定的，将及时发送国库办理退库。经审核发现退税申请不符合规定的，税务机关将通过个税</w:t>
      </w:r>
      <w:r>
        <w:rPr/>
        <w:t>APP</w:t>
      </w:r>
      <w:r>
        <w:rPr/>
        <w:t>及网站消息、手机短信、电话等方式向纳税人开展提醒，纳税人接收该消息后，应当及时补充资料或者更正汇算申报，纳税人拒不提供资料或者拒不更正申报的，税务机关不予退税。</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十一、年度汇算期结束后，对加强年度汇算监管有哪些措施？</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一是对未申报补税、未足额补税以及虚假或错误填报年度汇算收入、专项附加扣除等情形的纳税人，税务机关依法追缴其不缴或者少缴的税款、加收滞纳金，并在其个人所得税纳税记录中予以标注。</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二是对存在未按规定办理纳税申报、不缴或者少缴税款、进行虚假纳税申报、不配合税务检查、虚假承诺等行为，纳入信用信息系统，构成严重失信的，按照有关规定实施失信约束。</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三是汇算清缴期结束后，对未申报补税或者未足额补税的纳税人，税务机关依法责令其限期改正并送达相关文书，逾期仍不改正的，税务机关可依据税收征管法规定处理处罚。情节严重的，予以公开曝光。</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请广大纳税人依法办理个税汇算，避免影响自己的纳税信用。</w:t>
      </w:r>
      <w:r>
        <w:rPr/>
        <w:t>&lt;/span&gt;&lt;/p&gt;</w:t>
      </w:r>
    </w:p>
    <w:p>
      <w:pPr>
        <w:pStyle w:val="PreformattedText"/>
        <w:bidi w:val="0"/>
        <w:spacing w:before="0" w:after="0"/>
        <w:jc w:val="left"/>
        <w:rPr/>
      </w:pPr>
      <w:r>
        <w:rPr/>
        <w:t>&lt;p style="line-height: 1.5; text-align: justify; text-indent: 32px;"&gt;&lt;strong&gt;&lt;span style="font-size: 16px; font-family: simsun, serif; line-height: 1.5;"&gt;</w:t>
      </w:r>
      <w:r>
        <w:rPr/>
        <w:t>十二、</w:t>
      </w:r>
      <w:r>
        <w:rPr/>
        <w:t>2024</w:t>
      </w:r>
      <w:r>
        <w:rPr/>
        <w:t>年度汇算新推出了哪些优化服务举措？</w:t>
      </w:r>
      <w:r>
        <w:rPr/>
        <w:t>&lt;/span&gt;&lt;/strong&gt;&lt;/p&gt;</w:t>
      </w:r>
    </w:p>
    <w:p>
      <w:pPr>
        <w:pStyle w:val="PreformattedText"/>
        <w:bidi w:val="0"/>
        <w:spacing w:before="0" w:after="0"/>
        <w:jc w:val="left"/>
        <w:rPr/>
      </w:pPr>
      <w:r>
        <w:rPr/>
        <w:t>&lt;p style="line-height: 1.5; text-align: justify; text-indent: 32px;"&gt;&lt;span style="font-size: 16px; font-family: simsun, serif; line-height: 1.5;"&gt;</w:t>
      </w:r>
      <w:r>
        <w:rPr/>
        <w:t>在</w:t>
      </w:r>
      <w:r>
        <w:rPr/>
        <w:t>2024</w:t>
      </w:r>
      <w:r>
        <w:rPr/>
        <w:t>年度汇算中，税务部门进一步优化完善纳税服务，推出了以下便利化举措：</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一是继续做好汇算预约办理服务。合理有序引导纳税人办理汇算，提升纳税人办理体验，在汇算初期提供预约办理服务，纳税人可以通过个税</w:t>
      </w:r>
      <w:r>
        <w:rPr/>
        <w:t>APP</w:t>
      </w:r>
      <w:r>
        <w:rPr/>
        <w:t>预约办理。有</w:t>
      </w:r>
      <w:r>
        <w:rPr/>
        <w:t>2024</w:t>
      </w:r>
      <w:r>
        <w:rPr/>
        <w:t>年度汇算初期（</w:t>
      </w:r>
      <w:r>
        <w:rPr/>
        <w:t>3</w:t>
      </w:r>
      <w:r>
        <w:rPr/>
        <w:t>月</w:t>
      </w:r>
      <w:r>
        <w:rPr/>
        <w:t>1</w:t>
      </w:r>
      <w:r>
        <w:rPr/>
        <w:t>日至</w:t>
      </w:r>
      <w:r>
        <w:rPr/>
        <w:t>3</w:t>
      </w:r>
      <w:r>
        <w:rPr/>
        <w:t>月</w:t>
      </w:r>
      <w:r>
        <w:rPr/>
        <w:t>20</w:t>
      </w:r>
      <w:r>
        <w:rPr/>
        <w:t>日）办理需求的纳税人，可以根据自身情况，在</w:t>
      </w:r>
      <w:r>
        <w:rPr/>
        <w:t>2</w:t>
      </w:r>
      <w:r>
        <w:rPr/>
        <w:t>月</w:t>
      </w:r>
      <w:r>
        <w:rPr/>
        <w:t>21</w:t>
      </w:r>
      <w:r>
        <w:rPr/>
        <w:t>日后通过个税</w:t>
      </w:r>
      <w:r>
        <w:rPr/>
        <w:t>APP</w:t>
      </w:r>
      <w:r>
        <w:rPr/>
        <w:t>预约上述时间段中的任意一天办理。</w:t>
      </w:r>
      <w:r>
        <w:rPr/>
        <w:t>3</w:t>
      </w:r>
      <w:r>
        <w:rPr/>
        <w:t>月</w:t>
      </w:r>
      <w:r>
        <w:rPr/>
        <w:t>21</w:t>
      </w:r>
      <w:r>
        <w:rPr/>
        <w:t>日至</w:t>
      </w:r>
      <w:r>
        <w:rPr/>
        <w:t>6</w:t>
      </w:r>
      <w:r>
        <w:rPr/>
        <w:t>月</w:t>
      </w:r>
      <w:r>
        <w:rPr/>
        <w:t>30</w:t>
      </w:r>
      <w:r>
        <w:rPr/>
        <w:t>日，纳税人无需预约，可以随时办理。</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二是继续实施优先退税服务。对符合汇算退税条件且生活负担较重的纳税人，“上有老下有小”、看病负担较重、收入降幅较大以及年收入额</w:t>
      </w:r>
      <w:r>
        <w:rPr/>
        <w:t>6</w:t>
      </w:r>
      <w:r>
        <w:rPr/>
        <w:t>万元以下且已预缴个人所得税的群体，税务机关为纳税人提供更便捷的优先退税服务。</w:t>
      </w:r>
      <w:r>
        <w:rPr/>
        <w:t>&lt;/span&gt;&lt;/p&gt;</w:t>
      </w:r>
    </w:p>
    <w:p>
      <w:pPr>
        <w:pStyle w:val="PreformattedText"/>
        <w:bidi w:val="0"/>
        <w:spacing w:before="0" w:after="0"/>
        <w:jc w:val="left"/>
        <w:rPr/>
      </w:pPr>
      <w:r>
        <w:rPr/>
        <w:t>&lt;p style="line-height: 1.5; text-align: justify; text-indent: 32px;"&gt;&lt;span style="font-size: 16px; font-family: simsun, serif; line-height: 1.5;"&gt;</w:t>
      </w:r>
      <w:r>
        <w:rPr/>
        <w:t>三是完善汇算申报表项目预填服务。依托金融监管总局向税务部门共享的商业健康险数据，为纳税人提供商业健康险税优识别码等信息预填服务，为纳税人提供更好的申报体验。</w:t>
      </w:r>
      <w:r>
        <w:rPr/>
        <w:t>&lt;/span&gt;&lt;/p&gt;</w:t>
      </w:r>
    </w:p>
    <w:p>
      <w:pPr>
        <w:pStyle w:val="PreformattedText"/>
        <w:bidi w:val="0"/>
        <w:spacing w:before="0" w:after="0"/>
        <w:jc w:val="left"/>
        <w:rPr/>
      </w:pPr>
      <w:r>
        <w:rPr/>
        <w:t>&lt;p style="text-align: justify; line-height: 1.5; text-indent: 32px;"&gt;&lt;span style="font-size: 16px; font-family: simsun, serif; line-height: 1.5;"&gt;</w:t>
      </w:r>
      <w:r>
        <w:rPr/>
        <w:t>四是推出全国个人养老金一站式申报扣除服务。</w:t>
      </w:r>
      <w:r>
        <w:rPr/>
        <w:t>2024</w:t>
      </w:r>
      <w:r>
        <w:rPr/>
        <w:t>年</w:t>
      </w:r>
      <w:r>
        <w:rPr/>
        <w:t>12</w:t>
      </w:r>
      <w:r>
        <w:rPr/>
        <w:t>月，个人养老金制度在全国推广实施。按照规定，对个人养老金实施递延纳税优惠政策。为进一步方便纳税人及时享受政策，税务部门与人力资源社会保障部门加强合作，在个人所得税</w:t>
      </w:r>
      <w:r>
        <w:rPr/>
        <w:t>APP</w:t>
      </w:r>
      <w:r>
        <w:rPr/>
        <w:t>中实现了个人养老金“一站式”申报功能。可直接获取纳税人在个人养老金管理服务平台的个人养老金缴存信息，无需再下载并录入缴费凭证，让纳税人便捷地申报享受个人养老金个人所得税扣除。</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EUxJREFUeF7tnQWM5MoRhuuFozAozFGYGRRGhRkVUjgKMzO8MHPywgozMzMzMzMzz3db/+Zfj8vbXs/s3Sou6SRfT2+73eWurvoLfFBE/CdWT+eOiE/0DPuOiLhEtl8xIt7Q0+cFEXH9EVO6T0Q8dJv+t4mIJ40Ys+r6voi4SP7IM35sBWNuGeKgmSGjlnRPMeTMEfH5fLzzRMTH17hD7hIRj87x7xsRD1njDnl7RFwqx39/RFx4xTvkrxFxBM2/u0P4/04JZpyphyE8xAWznQdDbHXp5RFxjZ72m0bEIT3tj4oImNJKiKvbZeebRcQz8/qFEXGDnkEQp6/LduYrhnhXXrqPZgPPfpbWyXT6wYy/zAzZWIGZIQ07hAOdhYJ4m589Yoc8OCIQYV16ckTcdq/vkN9GxNG22Yanjohv2LbtE1kchBfa4XauRBbnx51zTD9DuH5QttPnrnkNM56Y1zAYRk+lSmSxJl/bZnDW9hjZp1lkzQwZXtUDhiEnjYjv5VxPExFfX/EOaRFZe3GH/DQijpdr9buIOPr+2iH+nqFCXnKb7QxDXlScA7fOdkSR1N4W0dMisq4ZES/LwTBY0bSG6IDZIT7JljNkZsgyW1d6howVWS0MwQZ5RXbELpCW5X+LprSXd8gBI7JaDMNKNKAR3cQ0JZgCVWdIi/jyPohHsLMhQsxeuqfDnhVZM0PWLLLGniEzQ1bEkAssQLvD5FhA9MK5/Br4WTjMZw3POVdEfDL/9r0GyH0mIlD5oHstRMFH8vp+EXHRvH6YWfPPigiMQwgI/Sl57ViWw++IoBtnn5cYZnUVw7LQoB6bfY670KxOt80zntzwLp7xjtmfZxSASvvZsv2IEYE4G6J/LtwQH7QOmy6Q3QAXK0v9ChHxxpwUB/rV89oP9bFnyDosdYDFt+XcHO3ds+DizJDh3TIInbzHRJMP8+8FRnSobKiuz74QBUe17dwnssCfPp19rhURp81r4Pev5PWVIuKsef36iEDMQZeJCLx0EJqPxB2iTlgZ4pEXADqfwebA5HrLES0y+mh7ePbHz/GAvP5QRCAKITycchkwvkSri6zf23P5+vgaVmIfKSUfy75zYd0u3OpQR5ZfPmeMlSw7BBvketnuaG9lh+Ccunf251poL9b8I7O9Be2tLPVKZO1ZF+7MkGGRteVXdoic9vzg26plu1Xb8FMLePwPOUClZb3YoPsvLazwX2T/50XEDfPa4fdTRcQJsx087Px5/e6I+EBe45m8WF6jxbwrrxEvl81r16x+bODosczjibfwytkfmFzeQCAPNCroKIsgjXPkdbUOI1ix0XWKy7b1Zi2Huo9ViSzvMxbtHRt1wtnFWbbrNDOkf8n3K0PQrESuIVwuIv6cP7xq4XE7Zl6jHf285zmwGU6Z7T7OcxZ41A96trZrWWg30o7QvOQ3wFZBe4NcLLiW9R3zzwB8YshBrmUdPyLw3UAs9uPyGg1KCgGiDxcwhHi8bs+zuGHIPJ/Wsw7+7ACK18k+iL5X9zzL3x0rG9KycN+izkE/i4jj5PXJbAF8Pp9b3JBQoC6hkkrG+2+VluV93FL3diJOHtNzr24fLPouMebNsxEj9Pl5jZaHpgXxIsC4Lo2Ny/quvSCcXTCoS4QBYd3vo5khByBDXMty8cXbIBvlvBbMdRITQc7tcy5g8SNnA5jT6fPaNS7ebP4PvdYOzi8sokJ+le2OZSFmEDdd+pbNAexKoacuLtDIED3QKw0Hc80Ke0e+F7yF187+rnEhMrUbf23BgEeKCLQ36JsWOOGiFSlzh+zzx2JXH9qM0CUtq8VIRE5/v2eRvAnQUVa1t6OuvjMbEAmIhi5VLtzqlsh9WdVVHw+U8z6VyOrOmTNriBDXQhe8H+KdMw5C7Ots9D5L0In/ODNkedl5ifYbQ4DSFWeKISVonS3PNobAef6R12z5H+W1a1mEav4k29Fo9PY4/I5Ik6Jw/4VBh0UPgWnxNkGIOLQ96Akp5rpLhlbFroWYjzyM3o8d/e1scPi9Eln+t45lMf875Y8umniOW2U795Jhy7w42CEO9D7xy29b4He/+d8i4nDZQJiKfBcMhpbQpZYgh5ZAOXzqML1LFfze03VfE6JLqmvVp0XL8r+tsCzvgyUvC56wKKnYk0XWzJBlNu5XhmAzCGa/m+nHrmWhqwt3co+ha1kVluXwu295x7J8SSqPofdxLcvhd+YpMeL9n7EQH7fMBhdZGLtfznbX1tCU5A10LYu+ioIhhFapGGhTcj2AfSFqIQzAD+c1Gpqcc6z3ZqjtEHRShZK2aFm+AOvwqfv4FfzO+bOdYdgSdVKJPl5GXlQIgxhNq0tuGPpvHAe/6Rt4Zsj2YUC7zhA3BuUNYxJwUPGnQNE64BELImKaTtyzzSssi7eo982wMe9h2A5KwwnyNw9yQOSAhUEcnPyD0KRkI401DFkHRc7z5h9ccSLbHYpHo1QSUGUYIu6uZmPKID+sq9VDQQ4wQC5ZDBqpoj5Pwu5ZtCGqsKzqb6qkzyrqZJvb7/t5rGFYYVnVvVZqGLox6CJsZkgLqzf6rJQhcuwzsF+7yMIGEeR+exNlvLXHznkDRasPnj5596odAm4kfd23OeKxD4bwHYIqKo+hL5uP0w1yeGt2RAOUhuOH+hc7tlDf+erjI0qV+ONxWRjQzBVCQ1McFx5UYWI+DljWZtbX0KFe7RA0B1nGvhhoGoCEEAFkAt6IqJAV7v0rLKt6L50hLe/uFC2rxUE1Jba3nP/MkH4ta78yBBxJ9EC7rkQW6KW0Guf0Uzsi60T5o4ssDDF5FfGkSWS1xGX5WeceQ58D95KmiMhS1LrHZfk47Oqr5gAYp4JvvI+LF6SDHFqIZIksoKWn5zhVjqHD74ePCLTJpXXfiZZViaxqGzpDvLSG958Sl+XjVFiWa1mcbyAAXeKlkCrd4jGsnpeX7Ks9Pzr87oYhcFVT4YCxZ8jMkI0VWBtDxoqsFi2L0E1VRSA6XQmjvJ3CkRAJqq5AfJRCSXlYj8DXC+Aihbisi+cPHpfVFUHC6xBZRMZDvkNYVAUnnMI8kh5K6i8gWqjwMYJBVDXC+zj8jvaFYQkN+tRb7JApWtaUakBjDUNwLABSqEr6bPEYtqC9FZZVMWRXRFaL2jszZINFgwxxYxAMyneJrnnb/pTsxmkvjMvfABcLHJzSsojLch+8xiSUVCKL3JAz2GDq43FZb+rU4OpT2buhpPLfYxPJ8wjmdIu8V2UYAgm9NPugFSqIAulAqCuElqVkIp5dYhCRpTIeDr+jZSmVm0NcWtYWt3n3oSoHlS98dV3FZXl/D3Lw9iphZ2xc1liPYQW/T7FD/FCnwEKfieDPPhjkMDNkY6kOGIZ4kINHLjpHHctCvwdWhvDOye/uWFa1QxzLoo92K+GW8r6RWKNQUk/Y8chFT9hx0VEl7KzbMATLksiqonjQrB5hC7N5bOxEZLENCZaDvNaJL3xLXFZLKKmPuaqEnXUbhj5nD3Lwdq91suUImBnyv+VYlaU+mSGOZbnocO3Lb+JaFiJLIaAYRh4q1KcF4XxSfFQXy5Jh6PdyLcvnBpalgAGPXMTjp+cBnpcRyo59Sw7cskPcMPT5VBiXG6e/tLBVj8tyLKsaZynYekq+SFVzsdLKWtpb4rKqIIdq/BaGVH8LLqe0iaoPKrOSWau4LLfUl0RW5TFsWTDvMzNkYzV2hSHEUymy3bdnpWVVW5JIc4ksZ6Ybhq8xLauKy/IcQxdl1X0RWfIYorUpLbrCsnxujmW5FleFkhKzpooT7jF0LMsNwx3tkJZQ0rFalvdfVSWHFvjd77u/sKxS+rSW1pgZsrGEXlrDF3UsuDjIkCrI4e7mOEFkkQYMEc2uVLdKRDiW9VzDslzL8kmRLKN0MvIZ5ZuvxJG3kxsonz2HrtKi3TCkIikGLYTIUl6Kewxd7fW5eToC3lJ5DH9oRZ7RLhW2WsVldaPfpQ1SiGazdv3UyMVVxWW1VLYeW1GuquQwVsuq8kM8lLR64ystaxDtrQZrie2dGTKsi05miEe/A21Is8L7xtaCHm9hpUR/Ky7LtyrR4irCjPdMIsj7eF6hiyx/RGD/N2eDY1l4J9lVkCfs+Pj4x+XFc5EFDK+68d7fQ0krkeXtBEUo/soj3r0PokwwfhXkMCiyHO31gT2UdAqW5WN6vaxKZHn/Ki5rSo7h8Pu98euUlLbuGiqrbLBur//RzJBlFu06Q6q0aJL9/5Xzw9MljyGePuXKeUpblRZNfSxpZSS2KFfxnva5By/xV721nmNYpUW7CPJx3DD0Pn7tCTv+tzyX8kwIPpc7wPu0lPgjSUeiEvHlGcib2mpr4YAWO6SlkkNLZesWMdJSyaEr7rb75FGl9vo4FZblwdZVoFyV9DlYUc5v7g6qmSEbK7MrDPGEHRdfXnzG06KBvcmXgxzLInBAifEuCjDI5AH0uKyWneB9+CyGUrArLYsgBKUhk0iksFUi6mUYVvd1LasSa8DpN8oB0EARZ5CLrNYdUibs+AQrl6P38RxDokZUvoLUYC189dBTRFalZY3NMRz7Inh/Lz4zNvq9CpTbMp+upT4zZJhdu8IQF1MUNybnDfL2yjAE15F/nfRk1fXwtGiSbxTH5dHvLhYoZixvI55DJf54HwzEvm8jelo0WBnYGeRp0dTrQjODurC5iuQ4K4DQMfwg5u6VKFTJwetlIU5V8glRqXryBI3oW4eeY+hp0Vs0w3VFv/uHJVvSoiv43ReJ80qW8VixU+UYtsRltdgh1XyqtOhy/jNDtk/Y2XWGVGnRjmWR1KJ0ZqLW+7Qp33pA0cqR8KqkHrl4RsPB3DD08kxeLwtMTJHq1KcC/u6Sl/jz34D09akLr5dFEAQGKgQmx5wgL6RM5VGFgLIGKhBQaWJe+711h2weD1OCGlrFRiWyWuplrTuU1J+BAjgCLKtn80O96rPSUNLWRR7Tb2bI8GotWepVIeVqS1btftuq+IyLLLxkSm12LctF1tgd4p+rqOZJSrTSk72oMtpW3+dfXcvyhB0vpOzwuxuGXpXUi8+wVlr3pRJ/LbbHmB1B31VpWWMZMnaeU4IcphiGzQk7Yx+o6j8zZHll3FJvZogXlhkrshx+d4bgYVTtdAwmGY8+fqVleYk/79/iMfSyfl6IxrUst0O8kDLhoFR2gFztdZGFmCUVHPKqpC6yWgzDJY+hi6wpWldL5GILlrWqqqQtOYYthmFLjqHvh8la1syQZfHiCTsHDEOmfBTMRZY/Lm+tIOtKJJKw43FZ+nuH34HVVafLE3bA1Qj9hPyjYA6/VzmGPk//XIWLrKoqqf8tuZUqztxqGG4a50PQyaq+Fj1WUWipl1V9rmIdOYa7Dp1UImtmyPKhPvblat0hm+PuZIdM+RZuywP5DiHKkBwRiLy97T69OhRsrbw//8C9H+rAJgpn9a9Fj90hBA+qqE5LFu6WNdkJQ3yAKYWUPS7Lx6xElvfxIIcqLsu1LP/bsaGkq/oo2FBl60k7ZGbIxgqM/Urb2hgyVmR5qXG2v74JSNIMoqFLQ4e6RJZ/4N53CNcql8fBT78u+Q7hXip04x908b+ZskM4Q1Q4oPo6wq6LLL9hi2HYFS+HZENL9Hv16dXq7GoppOyf76ZcodAMyhj2ffO2NepEcxqMy3JLfR1a1syQ5VdjRwwBpu6r2+uFA1YJnciwavnSpz/ilB3iWpaPiYhVevXYHdIispoZUm3zqr1iiDuo/G+rM2Tsp1enRL9P+SjYqr4W3XyGzAxZXoGWuKyx6/Z/wxDsEGlZ/nFiX4CWHcK5J5G1ju+pDzJkEnftjx1cnPKFnZb5rKqSQ8u9WoIcfJwdpbSt24U7M2SDRTsqE9vyllR9SDFWsDUHHno6NPRxYhmGXrd37BzWvUMqkdUyz9E75L9zQp8SCYCjuAAAAABJRU5ErkJgg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EUxJREFUeF7tnQWM5MoRhuuFozAozFGYGRRGhRkVUjgKMzO8MHPywgozMzMzMzMzz3db/+Zfj8vbXs/s3Sou6SRfT2+73eWurvoLfFBE/CdWT+eOiE/0DPuOiLhEtl8xIt7Q0+cFEXH9EVO6T0Q8dJv+t4mIJ40Ys+r6voi4SP7IM35sBWNuGeKgmSGjlnRPMeTMEfH5fLzzRMTH17hD7hIRj87x7xsRD1njDnl7RFwqx39/RFx4xTvkrxFxBM2/u0P4/04JZpyphyE8xAWznQdDbHXp5RFxjZ72m0bEIT3tj4oImNJKiKvbZeebRcQz8/qFEXGDnkEQp6/LduYrhnhXXrqPZgPPfpbWyXT6wYy/zAzZWIGZIQ07hAOdhYJ4m589Yoc8OCIQYV16ckTcdq/vkN9GxNG22Yanjohv2LbtE1kchBfa4XauRBbnx51zTD9DuH5QttPnrnkNM56Y1zAYRk+lSmSxJl/bZnDW9hjZp1lkzQwZXtUDhiEnjYjv5VxPExFfX/EOaRFZe3GH/DQijpdr9buIOPr+2iH+nqFCXnKb7QxDXlScA7fOdkSR1N4W0dMisq4ZES/LwTBY0bSG6IDZIT7JljNkZsgyW1d6howVWS0MwQZ5RXbELpCW5X+LprSXd8gBI7JaDMNKNKAR3cQ0JZgCVWdIi/jyPohHsLMhQsxeuqfDnhVZM0PWLLLGniEzQ1bEkAssQLvD5FhA9MK5/Br4WTjMZw3POVdEfDL/9r0GyH0mIlD5oHstRMFH8vp+EXHRvH6YWfPPigiMQwgI/Sl57ViWw++IoBtnn5cYZnUVw7LQoB6bfY670KxOt80zntzwLp7xjtmfZxSASvvZsv2IEYE4G6J/LtwQH7QOmy6Q3QAXK0v9ChHxxpwUB/rV89oP9bFnyDosdYDFt+XcHO3ds+DizJDh3TIInbzHRJMP8+8FRnSobKiuz74QBUe17dwnssCfPp19rhURp81r4Pev5PWVIuKsef36iEDMQZeJCLx0EJqPxB2iTlgZ4pEXADqfwebA5HrLES0y+mh7ePbHz/GAvP5QRCAKITycchkwvkSri6zf23P5+vgaVmIfKSUfy75zYd0u3OpQR5ZfPmeMlSw7BBvketnuaG9lh+Ccunf251poL9b8I7O9Be2tLPVKZO1ZF+7MkGGRteVXdoic9vzg26plu1Xb8FMLePwPOUClZb3YoPsvLazwX2T/50XEDfPa4fdTRcQJsx087Px5/e6I+EBe45m8WF6jxbwrrxEvl81r16x+bODosczjibfwytkfmFzeQCAPNCroKIsgjXPkdbUOI1ix0XWKy7b1Zi2Huo9ViSzvMxbtHRt1wtnFWbbrNDOkf8n3K0PQrESuIVwuIv6cP7xq4XE7Zl6jHf285zmwGU6Z7T7OcxZ41A96trZrWWg30o7QvOQ3wFZBe4NcLLiW9R3zzwB8YshBrmUdPyLw3UAs9uPyGg1KCgGiDxcwhHi8bs+zuGHIPJ/Wsw7+7ACK18k+iL5X9zzL3x0rG9KycN+izkE/i4jj5PXJbAF8Pp9b3JBQoC6hkkrG+2+VluV93FL3diJOHtNzr24fLPouMebNsxEj9Pl5jZaHpgXxIsC4Lo2Ny/quvSCcXTCoS4QBYd3vo5khByBDXMty8cXbIBvlvBbMdRITQc7tcy5g8SNnA5jT6fPaNS7ebP4PvdYOzi8sokJ+le2OZSFmEDdd+pbNAexKoacuLtDIED3QKw0Hc80Ke0e+F7yF187+rnEhMrUbf23BgEeKCLQ36JsWOOGiFSlzh+zzx2JXH9qM0CUtq8VIRE5/v2eRvAnQUVa1t6OuvjMbEAmIhi5VLtzqlsh9WdVVHw+U8z6VyOrOmTNriBDXQhe8H+KdMw5C7Ots9D5L0In/ODNkedl5ifYbQ4DSFWeKISVonS3PNobAef6R12z5H+W1a1mEav4k29Fo9PY4/I5Ik6Jw/4VBh0UPgWnxNkGIOLQ96Akp5rpLhlbFroWYjzyM3o8d/e1scPi9Eln+t45lMf875Y8umniOW2U795Jhy7w42CEO9D7xy29b4He/+d8i4nDZQJiKfBcMhpbQpZYgh5ZAOXzqML1LFfze03VfE6JLqmvVp0XL8r+tsCzvgyUvC56wKKnYk0XWzJBlNu5XhmAzCGa/m+nHrmWhqwt3co+ha1kVluXwu295x7J8SSqPofdxLcvhd+YpMeL9n7EQH7fMBhdZGLtfznbX1tCU5A10LYu+ioIhhFapGGhTcj2AfSFqIQzAD+c1Gpqcc6z3ZqjtEHRShZK2aFm+AOvwqfv4FfzO+bOdYdgSdVKJPl5GXlQIgxhNq0tuGPpvHAe/6Rt4Zsj2YUC7zhA3BuUNYxJwUPGnQNE64BELImKaTtyzzSssi7eo982wMe9h2A5KwwnyNw9yQOSAhUEcnPyD0KRkI401DFkHRc7z5h9ccSLbHYpHo1QSUGUYIu6uZmPKID+sq9VDQQ4wQC5ZDBqpoj5Pwu5ZtCGqsKzqb6qkzyrqZJvb7/t5rGFYYVnVvVZqGLox6CJsZkgLqzf6rJQhcuwzsF+7yMIGEeR+exNlvLXHznkDRasPnj5596odAm4kfd23OeKxD4bwHYIqKo+hL5uP0w1yeGt2RAOUhuOH+hc7tlDf+erjI0qV+ONxWRjQzBVCQ1McFx5UYWI+DljWZtbX0KFe7RA0B1nGvhhoGoCEEAFkAt6IqJAV7v0rLKt6L50hLe/uFC2rxUE1Jba3nP/MkH4ta78yBBxJ9EC7rkQW6KW0Guf0Uzsi60T5o4ssDDF5FfGkSWS1xGX5WeceQ58D95KmiMhS1LrHZfk47Oqr5gAYp4JvvI+LF6SDHFqIZIksoKWn5zhVjqHD74ePCLTJpXXfiZZViaxqGzpDvLSG958Sl+XjVFiWa1mcbyAAXeKlkCrd4jGsnpeX7Ks9Pzr87oYhcFVT4YCxZ8jMkI0VWBtDxoqsFi2L0E1VRSA6XQmjvJ3CkRAJqq5AfJRCSXlYj8DXC+Aihbisi+cPHpfVFUHC6xBZRMZDvkNYVAUnnMI8kh5K6i8gWqjwMYJBVDXC+zj8jvaFYQkN+tRb7JApWtaUakBjDUNwLABSqEr6bPEYtqC9FZZVMWRXRFaL2jszZINFgwxxYxAMyneJrnnb/pTsxmkvjMvfABcLHJzSsojLch+8xiSUVCKL3JAz2GDq43FZb+rU4OpT2buhpPLfYxPJ8wjmdIu8V2UYAgm9NPugFSqIAulAqCuElqVkIp5dYhCRpTIeDr+jZSmVm0NcWtYWt3n3oSoHlS98dV3FZXl/D3Lw9iphZ2xc1liPYQW/T7FD/FCnwEKfieDPPhjkMDNkY6kOGIZ4kINHLjpHHctCvwdWhvDOye/uWFa1QxzLoo92K+GW8r6RWKNQUk/Y8chFT9hx0VEl7KzbMATLksiqonjQrB5hC7N5bOxEZLENCZaDvNaJL3xLXFZLKKmPuaqEnXUbhj5nD3Lwdq91suUImBnyv+VYlaU+mSGOZbnocO3Lb+JaFiJLIaAYRh4q1KcF4XxSfFQXy5Jh6PdyLcvnBpalgAGPXMTjp+cBnpcRyo59Sw7cskPcMPT5VBiXG6e/tLBVj8tyLKsaZynYekq+SFVzsdLKWtpb4rKqIIdq/BaGVH8LLqe0iaoPKrOSWau4LLfUl0RW5TFsWTDvMzNkYzV2hSHEUymy3bdnpWVVW5JIc4ksZ6Ybhq8xLauKy/IcQxdl1X0RWfIYorUpLbrCsnxujmW5FleFkhKzpooT7jF0LMsNwx3tkJZQ0rFalvdfVSWHFvjd77u/sKxS+rSW1pgZsrGEXlrDF3UsuDjIkCrI4e7mOEFkkQYMEc2uVLdKRDiW9VzDslzL8kmRLKN0MvIZ5ZuvxJG3kxsonz2HrtKi3TCkIikGLYTIUl6Kewxd7fW5eToC3lJ5DH9oRZ7RLhW2WsVldaPfpQ1SiGazdv3UyMVVxWW1VLYeW1GuquQwVsuq8kM8lLR64ystaxDtrQZrie2dGTKsi05miEe/A21Is8L7xtaCHm9hpUR/Ky7LtyrR4irCjPdMIsj7eF6hiyx/RGD/N2eDY1l4J9lVkCfs+Pj4x+XFc5EFDK+68d7fQ0krkeXtBEUo/soj3r0PokwwfhXkMCiyHO31gT2UdAqW5WN6vaxKZHn/Ki5rSo7h8Pu98euUlLbuGiqrbLBur//RzJBlFu06Q6q0aJL9/5Xzw9MljyGePuXKeUpblRZNfSxpZSS2KFfxnva5By/xV721nmNYpUW7CPJx3DD0Pn7tCTv+tzyX8kwIPpc7wPu0lPgjSUeiEvHlGcib2mpr4YAWO6SlkkNLZesWMdJSyaEr7rb75FGl9vo4FZblwdZVoFyV9DlYUc5v7g6qmSEbK7MrDPGEHRdfXnzG06KBvcmXgxzLInBAifEuCjDI5AH0uKyWneB9+CyGUrArLYsgBKUhk0iksFUi6mUYVvd1LasSa8DpN8oB0EARZ5CLrNYdUibs+AQrl6P38RxDokZUvoLUYC189dBTRFalZY3NMRz7Inh/Lz4zNvq9CpTbMp+upT4zZJhdu8IQF1MUNybnDfL2yjAE15F/nfRk1fXwtGiSbxTH5dHvLhYoZixvI55DJf54HwzEvm8jelo0WBnYGeRp0dTrQjODurC5iuQ4K4DQMfwg5u6VKFTJwetlIU5V8glRqXryBI3oW4eeY+hp0Vs0w3VFv/uHJVvSoiv43ReJ80qW8VixU+UYtsRltdgh1XyqtOhy/jNDtk/Y2XWGVGnRjmWR1KJ0ZqLW+7Qp33pA0cqR8KqkHrl4RsPB3DD08kxeLwtMTJHq1KcC/u6Sl/jz34D09akLr5dFEAQGKgQmx5wgL6RM5VGFgLIGKhBQaWJe+711h2weD1OCGlrFRiWyWuplrTuU1J+BAjgCLKtn80O96rPSUNLWRR7Tb2bI8GotWepVIeVqS1btftuq+IyLLLxkSm12LctF1tgd4p+rqOZJSrTSk72oMtpW3+dfXcvyhB0vpOzwuxuGXpXUi8+wVlr3pRJ/LbbHmB1B31VpWWMZMnaeU4IcphiGzQk7Yx+o6j8zZHll3FJvZogXlhkrshx+d4bgYVTtdAwmGY8+fqVleYk/79/iMfSyfl6IxrUst0O8kDLhoFR2gFztdZGFmCUVHPKqpC6yWgzDJY+hi6wpWldL5GILlrWqqqQtOYYthmFLjqHvh8la1syQZfHiCTsHDEOmfBTMRZY/Lm+tIOtKJJKw43FZ+nuH34HVVafLE3bA1Qj9hPyjYA6/VzmGPk//XIWLrKoqqf8tuZUqztxqGG4a50PQyaq+Fj1WUWipl1V9rmIdOYa7Dp1UImtmyPKhPvblat0hm+PuZIdM+RZuywP5DiHKkBwRiLy97T69OhRsrbw//8C9H+rAJgpn9a9Fj90hBA+qqE5LFu6WNdkJQ3yAKYWUPS7Lx6xElvfxIIcqLsu1LP/bsaGkq/oo2FBl60k7ZGbIxgqM/Urb2hgyVmR5qXG2v74JSNIMoqFLQ4e6RJZ/4N53CNcql8fBT78u+Q7hXip04x908b+ZskM4Q1Q4oPo6wq6LLL9hi2HYFS+HZENL9Hv16dXq7GoppOyf76ZcodAMyhj2ffO2NepEcxqMy3JLfR1a1syQ5VdjRwwBpu6r2+uFA1YJnciwavnSpz/ilB3iWpaPiYhVevXYHdIispoZUm3zqr1iiDuo/G+rM2Tsp1enRL9P+SjYqr4W3XyGzAxZXoGWuKyx6/Z/wxDsEGlZ/nFiX4CWHcK5J5G1ju+pDzJkEnftjx1cnPKFnZb5rKqSQ8u9WoIcfJwdpbSt24U7M2SDRTsqE9vyllR9SDFWsDUHHno6NPRxYhmGXrd37BzWvUMqkdUyz9E75L9zQp8SCYCjuA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6FJREFUWEfVl11oFFcUx/9nZ7OpSqiNHwWVRhZB8KH5mDszayq0T/pQjFQKpVhUkNpCMVLb0qJIX+rHgy0VfWhREMFCCeQh9VUaRLtsO3e2m7TxQaH2C9FaK30wSTO797g3zEoSu7szu012ex/nnvM/v/nfe8/cIdQ5XNddT0QnAFiB1HUiOmSa5pV6pKme5JGRkZW+7w8D2DBH55ZSKmXb9m+16tcF5rruHiI6+2/FmflNy7I+bwiYlPJ9AMfLFD8shPioUWDvAND767ER7LOjjQI7AODjpgNzXfdtIvqk6cCklPsBfNqMYP0ATjYdmOd5bzHz6TIb/KAQ4lhDNn8lsHk/lQMDA0YymXwDgENE+RkO+EqpZ4loYxlXPCKSAFpK88wcY+YHSqkPHce5V8nNqp1fSqmFLwLYUuuyzM0rFApJx3Fu1gXGzOR53k4A5wBUfZEQ8OcBvC6E8OsCKyVLKT8AUPNm1jrMfNH3/d29vb1/VXuB0A4EzunWsK+aaJn2kWbmbUKIP8PkhwbTYmNjY4mJiYkzAPTSRhk5wzBe6u7u/jlsUiQwLTo6OvrU1NTUlwA2hyzyk1Kqz7btsZDx02GRwXRSNptdpZT6qnhazSrFbsdisa09PT26bUQaNYEFcBuUUkMA1pWpeJ+IXjZN8+tIREFwzWA6X0rpBD1uxZzi48z8qmVZ2tWaxiwwKeXiWCy2xDCMisC+7/8jhPg7gHsRwGCxlbQGBAUi2mWa5hfB/PKWlpZYJbpCocCGYYx3dnY+KMU9AnBdtw9APxGtrbL3dJE/mHmPZVk/aiHXdXcS0XsA9NxnQohT+rnneduZ+Ujx+v0EAFUBjgH8wswnSy4/ApNS3gWwPILvN5RSO2zbdnVOLpdbPTk5SalU6vcZTl4o3teWRtC8K4RYOetUSik1ddShnXuXiAaFEOM6OZ1OtycSid3Fj3fJqUiaQohps2Y6VgvYdFEiugTgW2ZuJaLnmbn08xsJSgf/p2CRq1dIaATYEBHpP/PFzPwKgCVEpNvJr8zcXjwrW4t/XG0LDqaUsvVBGR4ejre1tem72BpmdizL+i6TyTwdj8czANY2Auw527bT6XR6USKRuAFgNTNvsizrm0wmsyYej18t3vk6FhyMmS8Q0TUAywDs1cumnwH4AcAzRPQagCcXHCzsAflfgX0PoCvsm81HHBFdNk3zhVkNNpvNdiilDjBzFxEZ81G4iqbM5/PHUqnUHR33ED+vfTMj0eHu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